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EMBER 14, 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November 14, 2016 at 8:00 a.m. at the Village of Morrill Meeting Room.  Notice of the meeting had been posted according to law,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hairman Tony Schuler presided and Village Clerk/Treasurer Janine Schmidt, recorded the proceedings. Chairman Schuler directed the public a copy of the Nebraska Open Meetings Act, posted in the back of the room on the west wall for the public’s re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meeting was called to order at 8:03 a.m.  The following Board Members were present: Denise Sinner, Robert Betancur, Bill Schmidt, Jim Swenson and Tony Schuler.   Absent:  N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chmidt, seconded by Board Member Swenson,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he Board go into Executive Session for purposes of conducting and interview with Brian McFarland for position of Chief of Pol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YEAS: Sinner, Betancur, Schmidt, Schuler, Swenson.  NAYS:  None.  ABSENT:  N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Board went into Executive Session at 8:04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Chairman Schuler, seconded by Board Member Swenson,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w:t>
        <w:tab/>
        <w:t>The Board Exit Executive Se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inner, Betancur, Schmidt, Schuler, Swenson.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Board exited Executive Session at 8:54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t 8:55 a.m. the Board took a break and planned to reconvene at 7:00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t 7:00 p.m. the Board reconvened.  The following Board Members were present: Robert Betancur, Bill Schmidt, Jim Swenson and Tony Schuler.   Absent:  Denise Sinn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Chairman Schuler, seconded by Board Member Schmidt, that:</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Approve the absence of Board Member Sinner. </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Betancur, Schmidt, Schuler.  NAYS:  Swenson.  ABSENT:  Sinner.</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Member Betancur, seconded by Board Member Swenson,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he Board go into Executive Session for purposes of conducting and interview with Jimmy Collins for position of Chief of Police.</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Betancur, Schmidt, Schuler, Swenson.  NAYS:  None.  ABSENT:  Sinner.</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The Board went into Executive Session at 7:02 p.m.</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Betancur, seconded by Board Member Swenson,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he Board Exit Executive Se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Betancur, Schmidt, Schuler, Swenson.  NAYS:  None.  ABSENT: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The Board exited Executive Session at 7:50 p.m.</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tion was made by Board Member Betancur, seconded by Board Member Schmidt, to adjour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etancur, Schmidt, Schuler, Swenson.  NAYS:  None.  ABSENT: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7:52 P.M.</w:t>
      </w:r>
    </w:p>
    <w:p>
      <w:pPr>
        <w:pStyle w:val="Normal"/>
        <w:spacing w:before="0" w:after="0"/>
        <w:jc w:val="both"/>
        <w:rPr/>
      </w:pPr>
      <w:r>
        <w:rPr>
          <w:rFonts w:cs="Segoe Script" w:ascii="Segoe Script" w:hAnsi="Segoe Script"/>
          <w:sz w:val="24"/>
          <w:szCs w:val="24"/>
        </w:rPr>
        <w:t>/s/ Janine Schmidt</w:t>
        <w:tab/>
        <w:tab/>
        <w:tab/>
        <w:tab/>
        <w:t>/s/ John A. Schuler</w:t>
      </w:r>
    </w:p>
    <w:p>
      <w:pPr>
        <w:pStyle w:val="Normal"/>
        <w:spacing w:before="0" w:after="0"/>
        <w:jc w:val="both"/>
        <w:rPr/>
      </w:pPr>
      <w:r>
        <w:rPr>
          <w:rFonts w:cs="Times New Roman" w:ascii="Times New Roman" w:hAnsi="Times New Roman"/>
          <w:sz w:val="24"/>
          <w:szCs w:val="24"/>
        </w:rPr>
        <w:t>Janine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spacing w:val="-1"/>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50:00Z</dcterms:created>
  <dc:creator>User</dc:creator>
  <dc:description/>
  <cp:keywords/>
  <dc:language>en-US</dc:language>
  <cp:lastModifiedBy>User</cp:lastModifiedBy>
  <cp:lastPrinted>2016-10-12T09:48:00Z</cp:lastPrinted>
  <dcterms:modified xsi:type="dcterms:W3CDTF">2016-11-15T16:06:00Z</dcterms:modified>
  <cp:revision>3</cp:revision>
  <dc:subject/>
  <dc:title/>
</cp:coreProperties>
</file>